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2/2015</w:t>
      </w:r>
    </w:p>
    <w:p>
      <w:pPr>
        <w:pStyle w:val="Heading2"/>
        <w:rPr>
          <w:b w:val="false"/>
          <w:b w:val="false"/>
          <w:bCs w:val="false"/>
          <w:sz w:val="24"/>
          <w:szCs w:val="24"/>
        </w:rPr>
      </w:pPr>
      <w:r>
        <w:rPr>
          <w:sz w:val="24"/>
          <w:szCs w:val="24"/>
        </w:rPr>
        <w:t>Karar Sayısı     : 170</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2/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2/2015 tarih ve 106 sayılı kararı ile</w:t>
      </w:r>
      <w:r>
        <w:rPr>
          <w:bCs/>
          <w:sz w:val="24"/>
          <w:szCs w:val="24"/>
        </w:rPr>
        <w:t xml:space="preserve"> Plan-Bütçe Komisyonu ile Ulaşım Komisyonu'na müştereken </w:t>
      </w:r>
      <w:r>
        <w:rPr>
          <w:sz w:val="24"/>
          <w:szCs w:val="24"/>
        </w:rPr>
        <w:t>havale edilen,</w:t>
      </w:r>
      <w:r>
        <w:rPr>
          <w:bCs/>
          <w:sz w:val="24"/>
          <w:szCs w:val="24"/>
        </w:rPr>
        <w:t xml:space="preserve"> MEŞTİ (Mersin Şehirlerarası Terminal İşletmesi) ve İlçeler Otobüs Terminalleri Yönetmeliği </w:t>
      </w:r>
      <w:r>
        <w:rPr>
          <w:sz w:val="24"/>
          <w:szCs w:val="24"/>
        </w:rPr>
        <w:t>ile ilgili 12/02</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Mersin Büyükşehir Belediyesi hudutları içinde Şehirlerarası ve İlçeler Otobüs Terminal İdarelerinin; görev ve yetkilerini, çalışma alanlarını, usul ve esaslarını belirlemek, 4925 Sayılı Karayolu Taşıma Kanunu ve Karayolu Taşıma Yönetmeliği hükümlerine göre yolcu taşımacılığı yapan ve diğer ticari faaliyette bulunan esnafın ilgili Kanunlara ve Yönetmeliklere uygun olarak faaliyet bulunmalarını temin etmek, Terminal, İdari ve Teknik Kuruluşunu, Organları, Yönetimi ve Çalışma biçimlerini belirlemek amacıyla 5216 Sayılı Büyükşehir Belediyesi Kanunu ve 5393 Sayılı Belediye Kanunu'nun 17. maddesinin (m) bendine göre; Mersin Büyükşehir Belediyesi Şehirlerarası ve İlçeler Otobüs Terminalleri Yönetmeliği hazırlanmıştır.</w:t>
      </w:r>
    </w:p>
    <w:p>
      <w:pPr>
        <w:pStyle w:val="Normal"/>
        <w:ind w:firstLine="708"/>
        <w:jc w:val="both"/>
        <w:rPr/>
      </w:pPr>
      <w:r>
        <w:rPr>
          <w:bCs/>
          <w:sz w:val="24"/>
          <w:szCs w:val="24"/>
        </w:rPr>
        <w:t xml:space="preserve">Bu nedenle, 5216 Sayılı Büyükşehir Belediyesi Kanunu ve 5393 Sayılı Belediye Kanunu'nun 17. maddesinin (m) bendine göre hazırlanan MEŞTİ (Mersin Şehirlerarası Terminal İşletmesi) ve İlçeler Otobüs Terminalleri Yönetmeliğinin Büyükşehir Belediye Meclisinde görüşülmesi ile ilgili teklifin </w:t>
      </w:r>
      <w:r>
        <w:rPr>
          <w:b/>
          <w:bCs/>
          <w:sz w:val="24"/>
          <w:szCs w:val="24"/>
        </w:rPr>
        <w:t xml:space="preserve">idaresinden geldiği şekli ile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2-16T08:28:00Z</dcterms:modified>
  <cp:revision>31</cp:revision>
  <dc:subject/>
  <dc:title/>
</cp:coreProperties>
</file>